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8765</wp:posOffset>
                </wp:positionH>
                <wp:positionV relativeFrom="paragraph">
                  <wp:posOffset>-274320</wp:posOffset>
                </wp:positionV>
                <wp:extent cx="6208395" cy="1187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560" cy="1187280"/>
                          <a:chOff x="0" y="0"/>
                          <a:chExt cx="6208560" cy="1187280"/>
                        </a:xfrm>
                      </wpg:grpSpPr>
                      <wps:wsp>
                        <wps:cNvSpPr/>
                        <wps:spPr>
                          <a:xfrm>
                            <a:off x="3380760" y="82440"/>
                            <a:ext cx="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5520" y="148680"/>
                            <a:ext cx="2723040" cy="8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rebuchet MS" w:hAnsi="Trebuchet MS" w:eastAsia="Calibri" w:cs="Trebuchet MS"/>
                                  <w:color w:val="auto"/>
                                  <w:lang w:val="pl-PL" w:bidi="ar-SA"/>
                                </w:rPr>
                                <w:t>DZIAŁ SPRAW PRACOWNICZ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rebuchet MS" w:hAnsi="Trebuchet MS" w:eastAsia="Calibri" w:cs="Trebuchet MS"/>
                                  <w:color w:val="auto"/>
                                  <w:lang w:val="pl-PL" w:bidi="ar-SA"/>
                                </w:rPr>
                                <w:t>Collegium Min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rebuchet MS" w:hAnsi="Trebuchet MS" w:eastAsia="Calibri" w:cs="Trebuchet MS"/>
                                  <w:color w:val="auto"/>
                                  <w:lang w:val="pl-PL" w:bidi="ar-SA"/>
                                </w:rPr>
                                <w:t>Pl. M. Kopernika 11A, 45-040 Op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rebuchet MS" w:hAnsi="Trebuchet MS" w:eastAsia="Calibri" w:cs="Trebuchet MS"/>
                                  <w:color w:val="auto"/>
                                  <w:lang w:val="pl-PL" w:bidi="ar-SA"/>
                                </w:rPr>
                                <w:t>tel. +48 77 541 59 74 (76)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rebuchet MS" w:hAnsi="Trebuchet MS" w:eastAsia="Calibri" w:cs="Trebuchet MS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rebuchet MS" w:hAnsi="Trebuchet MS" w:eastAsia="Calibri" w:cs="Trebuchet MS"/>
                                  <w:color w:val="auto"/>
                                  <w:lang w:val="pl-PL" w:bidi="ar-SA"/>
                                </w:rPr>
                                <w:t xml:space="preserve"> +48 77 541 60 11 (75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UO light napis pl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49760" cy="118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-21.6pt;width:488.85pt;height:93.5pt" coordorigin="-439,-432" coordsize="9777,1870">
                <v:line id="shape_0" from="4885,-302" to="4885,1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50;top:-198;width:4287;height:1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rebuchet MS" w:hAnsi="Trebuchet MS" w:eastAsia="Calibri" w:cs="Trebuchet MS"/>
                            <w:color w:val="auto"/>
                            <w:lang w:val="pl-PL" w:bidi="ar-SA"/>
                          </w:rPr>
                          <w:t>DZIAŁ SPRAW PRACOWNICZY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rebuchet MS" w:hAnsi="Trebuchet MS" w:eastAsia="Calibri" w:cs="Trebuchet MS"/>
                            <w:color w:val="auto"/>
                            <w:lang w:val="pl-PL" w:bidi="ar-SA"/>
                          </w:rPr>
                          <w:t>Collegium Minu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rebuchet MS" w:hAnsi="Trebuchet MS" w:eastAsia="Calibri" w:cs="Trebuchet MS"/>
                            <w:color w:val="auto"/>
                            <w:lang w:val="pl-PL" w:bidi="ar-SA"/>
                          </w:rPr>
                          <w:t>Pl. M. Kopernika 11A, 45-040 Opo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rebuchet MS" w:hAnsi="Trebuchet MS" w:eastAsia="Calibri" w:cs="Trebuchet MS"/>
                            <w:color w:val="auto"/>
                            <w:lang w:val="pl-PL" w:bidi="ar-SA"/>
                          </w:rPr>
                          <w:t>tel. +48 77 541 59 74 (76)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rebuchet MS" w:hAnsi="Trebuchet MS" w:eastAsia="Calibri" w:cs="Trebuchet MS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rebuchet MS" w:hAnsi="Trebuchet MS" w:eastAsia="Calibri" w:cs="Trebuchet MS"/>
                            <w:color w:val="auto"/>
                            <w:lang w:val="pl-PL" w:bidi="ar-SA"/>
                          </w:rPr>
                          <w:t xml:space="preserve"> +48 77 541 60 11 (75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UO light napis pl" stroked="f" o:allowincell="f" style="position:absolute;left:-439;top:-432;width:4487;height:18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Opole, dnia ………………….</w:t>
      </w:r>
      <w:r>
        <w:rPr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n/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imię i nazwisko)</w:t>
        <w:tab/>
        <w:t>……………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tanowisko)</w:t>
        <w:tab/>
        <w:t>……………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Wydział/Instytut)</w:t>
        <w:tab/>
        <w:t>……………………………………………..</w:t>
      </w:r>
    </w:p>
    <w:p>
      <w:pPr>
        <w:pStyle w:val="Normal"/>
        <w:spacing w:lineRule="auto" w:line="240" w:before="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8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, że zgodnie z ustawą z dnia 20 lipca 2018 r. - Prawo o szkolnictwie wyższym i nauc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siadam pełną zdolność do czynności praw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siadam kwalifikacje niezbędne do zatrudnienia na ww. stanowisk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ie byłem/am skazany/a prawomocnym wyrokiem za przestępstwo popełnione umyślnie i za umyślne przestępstwo skarbow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ie zostałem/am ukarany/a karą dyscyplinarną wymienioną w art. 113 tej ustaw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orzystam w pełni z praw publicznych,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ój współmałżonek, krewny, powinowaty do drugiego stopnia włącznie, osoba pozostająca w stosunku przysposobienia, opieki lub kurateli, ani osoba prowadząca wspólne gospodarstwo domowe nie jest kierownikiem ww. jednostki i nie będzie moim bezpośrednim zwierzchnikiem służbowym – art. 118 tej ustawy.</w:t>
      </w:r>
    </w:p>
    <w:p>
      <w:pPr>
        <w:pStyle w:val="Normal"/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280"/>
        <w:ind w:left="4956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/czytelny 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32:00Z</dcterms:created>
  <dc:creator>Tomasz Moskal</dc:creator>
  <dc:description/>
  <cp:keywords/>
  <dc:language>en-US</dc:language>
  <cp:lastModifiedBy>Bartosz Ostern</cp:lastModifiedBy>
  <cp:lastPrinted>2015-10-08T15:22:00Z</cp:lastPrinted>
  <dcterms:modified xsi:type="dcterms:W3CDTF">2018-11-08T09:05:00Z</dcterms:modified>
  <cp:revision>9</cp:revision>
  <dc:subject/>
  <dc:title/>
</cp:coreProperties>
</file>